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659130</wp:posOffset>
            </wp:positionV>
            <wp:extent cx="2530475" cy="2898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Делегатам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- ой  отчетно-выборной Конференции Федерации профсоюзных организаций Курской облас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союз организаций профсоюзов «Федерация профсоюзов Орловской области» горячо и  сердечно  поздравляет делегатов и всех участников в связи с провед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ой  отчетно-выборной Конференции Федерации профсоюзных организаций Курской облас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образования ваше Объединение профсоюзов и его членские организации надежно защищают права  и законные интересы трудящихся. Областная организация профсоюзов и её лидеры по праву являются одними из самых активных и стойких борцов за социально-экономические  и жизненные интересы работников, стремящиеся к укреплению единства и сплоченности профсоюзного движения, что в значительной степени способствует повышению статуса и роли профсоюзов в жизни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Желаем вам  настойчивости, воли, активизаций действий  по дальнейшему сплочению и консолидации сил, росту численности первичных организаций и профсоюзных рядов, творческого поиска новых, эффективных подходов к решению насущных проблем работников всех отрас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усть ваша энергия и профессионализм способствует дальнейшему повышению авторитета профсоюзов в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363855</wp:posOffset>
            </wp:positionV>
            <wp:extent cx="3701415" cy="35255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Крепкого вам здоровья, оптимистического настроения, выработки правильных, реальных и взвешенных подходов на благо Федерации профсоюзных организаций Курской области, активизации усилий в интересах челове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2466975</wp:posOffset>
            </wp:positionH>
            <wp:positionV relativeFrom="paragraph">
              <wp:posOffset>36195</wp:posOffset>
            </wp:positionV>
            <wp:extent cx="1190625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ов Орловской области                         Н.Г. Мерку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8:00Z</dcterms:created>
  <dc:creator>Администратор</dc:creator>
  <dc:description/>
  <dc:language>en-US</dc:language>
  <cp:lastModifiedBy>Приемная</cp:lastModifiedBy>
  <cp:lastPrinted>2015-02-26T11:16:00Z</cp:lastPrinted>
  <dcterms:modified xsi:type="dcterms:W3CDTF">2015-11-24T08:28:00Z</dcterms:modified>
  <cp:revision>2</cp:revision>
  <dc:subject/>
  <dc:title>Делегатам ХХХ Съезда</dc:title>
</cp:coreProperties>
</file>